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ascii="Times New Roman" w:hAnsi="Times New Roman"/>
          <w:b/>
          <w:bCs/>
          <w:caps/>
          <w:sz w:val="24"/>
          <w:szCs w:val="24"/>
        </w:rPr>
        <w:t>Еткульского</w:t>
      </w:r>
      <w:r>
        <w:rPr>
          <w:rFonts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июне 2021 год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color w:val="4F81BD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январе-июне 2021 года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ascii="Times New Roman" w:hAnsi="Times New Roman"/>
          <w:bCs/>
          <w:sz w:val="24"/>
          <w:szCs w:val="24"/>
        </w:rPr>
        <w:t>» в 3,6 раза больше, чем в январе-июне 2020 года, видов экономической деятельности: «Добыча полезных ископаемых» и «</w:t>
      </w:r>
      <w:r>
        <w:rPr>
          <w:rFonts w:ascii="Times New Roman" w:hAnsi="Times New Roman"/>
          <w:iCs/>
          <w:sz w:val="24"/>
          <w:szCs w:val="24"/>
        </w:rPr>
        <w:t>Обрабатывающие производства»</w:t>
      </w:r>
      <w:r>
        <w:rPr>
          <w:rFonts w:ascii="Times New Roman" w:hAnsi="Times New Roman"/>
          <w:bCs/>
          <w:sz w:val="24"/>
          <w:szCs w:val="24"/>
        </w:rPr>
        <w:t xml:space="preserve"> - на 15,2% и на 4,2% соответственно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жизни населен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январь-июнь 2021 года </w:t>
      </w:r>
      <w:r>
        <w:rPr>
          <w:rFonts w:ascii="Times New Roman" w:hAnsi="Times New Roman"/>
          <w:sz w:val="24"/>
          <w:szCs w:val="24"/>
        </w:rPr>
        <w:t>составила 36582,8 рубля, что на 13,9% больше, чем за январь-июнь 2020 года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у работников организаций</w:t>
      </w:r>
      <w:r>
        <w:rPr>
          <w:rFonts w:ascii="Times New Roman" w:hAnsi="Times New Roman"/>
          <w:spacing w:val="-2"/>
          <w:sz w:val="24"/>
          <w:szCs w:val="24"/>
        </w:rPr>
        <w:t>: транспортировки и хранения - 59298,4 рубля (в 2,5 раза больше уровня января-июня 2020 года), добычи полезных ископаемых - 52836,1 рубля (119,0%), обрабатывающих производств - 37727,6 рубля (117,9%), государственного управления и обеспечения военной безопасности; социального обеспечения - 36596,3 рубля (115,2%), деятельности в области здравоохранения и социальных услуг - 35122,4 рубля (107,6%), сельского, лесного хозяйства, охоты, рыболовства и рыбоводства - 32948,3 рубля (107,3%), образования - 31061,8 рубля (109,8%), деятельности в области культуры, спорта, организации досуга и развлечений - 30781,3 рубля (101,1%), торговли оптовой и розничной; ремонта автотранспортных средств и мотоциклов - 27737,7 рубля (109,3%), деятельности гостиниц и предприятий общественного питания - 24340,0 рубля (109,1%), деятельности по операциям с недвижимым имуществом - 21681,0 рубля (111,7%)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1 июля 2021 года просроченная задолженность по заработной плате в организациях Еткульского муниципального района отсутствовал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нятость и безработица.</w:t>
      </w:r>
      <w:r>
        <w:rPr>
          <w:rFonts w:ascii="Times New Roman" w:hAnsi="Times New Roman"/>
          <w:bCs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июнь 2021 года составила 4239 человек, что на 1,0% больше, чем за январь-июнь 2020 года</w:t>
      </w:r>
      <w:r>
        <w:rPr>
          <w:rFonts w:ascii="Times New Roman" w:hAnsi="Times New Roman"/>
          <w:sz w:val="24"/>
          <w:szCs w:val="24"/>
        </w:rPr>
        <w:t xml:space="preserve">, из них </w:t>
      </w:r>
      <w:r>
        <w:rPr>
          <w:rFonts w:ascii="Times New Roman" w:hAnsi="Times New Roman"/>
          <w:bCs/>
          <w:sz w:val="24"/>
          <w:szCs w:val="24"/>
        </w:rPr>
        <w:t>в организациях: образования - 1029 человек (99,4% к уровню января-июня 2020 года), обрабатывающих производств - 735 человек (120,3%), сельского, лесного хозяйства, охоты, рыболовства и рыбоводства - 660 человек (97,5%), государственного управления и обеспечения военной безопасности; социального обеспечения - 459 человек (93,1%), деятельности в области здравоохранения и социальных услуг - 432 человека (97,5%), добычи полезных ископаемых - 338 человек (70,6%), транспортировки и хранения - 164 человека (в 2,2 раза больше), торговли оптовой и розничной; ремонта автотранспортных средств и мотоциклов - 95 человек (81,2%), деятельности в области культуры, спорта, организации досуга и развлечений - 72 человека (101,4%), деятельности по операциям с недвижимым имуществом - 50 человек (87,7%), деятельности гостиниц и предприятий общественного питания - 10 человек (125,0%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Еткульского муниципального района, на конец </w:t>
      </w:r>
      <w:r>
        <w:rPr>
          <w:rFonts w:ascii="Times New Roman" w:hAnsi="Times New Roman"/>
          <w:bCs/>
          <w:sz w:val="24"/>
          <w:szCs w:val="24"/>
        </w:rPr>
        <w:t xml:space="preserve">июня </w:t>
      </w:r>
      <w:r>
        <w:rPr>
          <w:rFonts w:ascii="Times New Roman" w:hAnsi="Times New Roman"/>
          <w:sz w:val="24"/>
          <w:szCs w:val="24"/>
        </w:rPr>
        <w:t xml:space="preserve">2021 года составила 256 человек, из них 231 человек имел статус безработного (90,2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>
          <w:rFonts w:ascii="Times New Roman" w:hAnsi="Times New Roman"/>
          <w:b/>
          <w:color w:val="4F81B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хозяйственн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2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3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30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7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1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90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Message Header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5e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011fbc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Обычный2"/>
    <w:qFormat/>
    <w:rsid w:val="00011fbc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011fb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27E3B8-4945-4568-87F1-289653443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  <Pages>1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dc:language>en-US</dc:language>
  <cp:lastModifiedBy>svod1</cp:lastModifiedBy>
  <cp:lastPrinted>2019-02-21T09:41:00Z</cp:lastPrinted>
  <dcterms:modified xsi:type="dcterms:W3CDTF">2021-09-07T04:56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